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产品订购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订购内容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620"/>
        <w:gridCol w:w="1980"/>
        <w:gridCol w:w="1980"/>
      </w:tblGrid>
      <w:tr>
        <w:trPr>
          <w:trHeight w:val="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imFAX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__Fieldmark__0_3711588142"/>
                  <w:enabled/>
                  <w:ddList>
                    <w:result w:val="0"/>
                    <w:listEntry w:val="请选择..."/>
                    <w:listEntry w:val="标准版 S4105"/>
                    <w:listEntry w:val="标准版 S4110"/>
                    <w:listEntry w:val="专业版 P4110"/>
                    <w:listEntry w:val="专业版 P4120"/>
                    <w:listEntry w:val="集团版 E5120"/>
                    <w:listEntry w:val="集团版 E5140"/>
                  </w:ddLis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0" w:name="__Fieldmark__0_3711588142"/>
            <w:bookmarkStart w:id="1" w:name="__Fieldmark__0_3711588142"/>
            <w:bookmarkEnd w:id="1"/>
            <w:r/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收货人</w:t>
      </w:r>
      <w:r>
        <w:rPr/>
        <w:t>信息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36"/>
        <w:gridCol w:w="1620"/>
        <w:gridCol w:w="39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邮编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 件 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　　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供货方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：广州先尚计算机科技有限公司　　　网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www.CimFAX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　　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-8556689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556689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传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-85566893-6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销售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招商银行广州高新支行　　　　　　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04342100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　址：广州市天河区中山大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天河软件园华景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D-405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订购事项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填写本订购单后加盖公章传真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-85566893-6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销售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双方盖章后请将货款汇入供货方银行账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方收到汇款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日内以快递方式发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方开具普通销售发票，并随产品包装一起发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方因不可抗力原因无法准时发货，订货方可要求退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方同意本订购单的传真件具有同等法律效力。</w:t>
            </w:r>
          </w:p>
        </w:tc>
      </w:tr>
    </w:tbl>
    <w:p>
      <w:pPr>
        <w:pStyle w:val="Normal"/>
        <w:ind w:right="8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订货单位（公章）：                        供货单位（公章）： </w:t>
      </w:r>
    </w:p>
    <w:p>
      <w:pPr>
        <w:pStyle w:val="Normal"/>
        <w:ind w:right="841" w:hanging="0"/>
        <w:rPr>
          <w:rFonts w:ascii="宋体;SimSun" w:hAnsi="宋体;SimSun" w:cs="宋体;SimSun"/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rFonts w:ascii="宋体;SimSun" w:hAnsi="宋体;SimSun" w:cs="宋体;SimSun"/>
          <w:sz w:val="28"/>
          <w:szCs w:val="28"/>
          <w:u w:val="single"/>
        </w:rPr>
        <w:t>　　　                         　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广州先尚计算机科技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 责 人（签字）：                        负 责 人（签字）：</w:t>
      </w:r>
    </w:p>
    <w:p>
      <w:pPr>
        <w:pStyle w:val="Normal"/>
        <w:rPr/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日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61-CAI978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761-CAI978" w:hAnsi="761-CAI978" w:eastAsia="宋体;SimSun" w:cs="761-CAI978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5:00Z</dcterms:created>
  <dc:creator>CimFAX</dc:creator>
  <dc:description/>
  <cp:keywords/>
  <dc:language>en-US</dc:language>
  <cp:lastModifiedBy>dada</cp:lastModifiedBy>
  <cp:lastPrinted>2008-01-21T15:25:00Z</cp:lastPrinted>
  <dcterms:modified xsi:type="dcterms:W3CDTF">2009-04-15T12:01:00Z</dcterms:modified>
  <cp:revision>26</cp:revision>
  <dc:subject/>
  <dc:title>CimFAX传真模板</dc:title>
</cp:coreProperties>
</file>